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Babin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 Bc. Jaroslav Benda</w:t>
      </w:r>
    </w:p>
    <w:p>
      <w:pPr>
        <w:pStyle w:val="Normal"/>
        <w:rPr/>
      </w:pPr>
      <w:r>
        <w:rPr/>
        <w:t>Spracoval:  Andrea Piatn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binci dňa 13.0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25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Babinci  dňa 13.03.2024, uznesením č.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14.03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>
          <w:color w:val="000000"/>
        </w:rPr>
      </w:pPr>
      <w:r>
        <w:rPr/>
        <w:t>Obec zostavila rozpočet podľa ustanovenia § 10 ods. 7 zákona č.583/2004 Z.z. o rozpočtových pravidlách územnej samosprávy a o zmene a doplnení niektorých zákonov v znení neskorších predpisov</w:t>
      </w:r>
      <w:r>
        <w:rPr>
          <w:color w:val="000000"/>
        </w:rPr>
        <w:t>. Rozpočet obce na rok 2023 bol zostavený ako vyrovnaný  Bežný rozpočet bol zostavený ako vyrovnaný a kapitálový rozpočet ako  vyrovnan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 15.12.2022 uznesením č. 6/2022.</w:t>
      </w:r>
    </w:p>
    <w:p>
      <w:pPr>
        <w:pStyle w:val="Normal"/>
        <w:jc w:val="both"/>
        <w:rPr/>
      </w:pPr>
      <w:r>
        <w:rPr/>
        <w:t>Rozpočet v roku 2023 nebol zmen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1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4 4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7,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 1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 1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4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538135"/>
        </w:rPr>
      </w:pPr>
      <w:r>
        <w:rPr>
          <w:b/>
          <w:color w:val="538135"/>
          <w:sz w:val="28"/>
          <w:szCs w:val="28"/>
        </w:rPr>
        <w:t>2. Rozbor plnenia príjmov za rok 2023</w:t>
      </w:r>
    </w:p>
    <w:p>
      <w:pPr>
        <w:pStyle w:val="Normal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2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32 000 EUR bol skutočný príjem k 31.12.2023 v sume 35 129,68 EUR, čo predstavuje  109,77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íjm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5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bežných príjmov 32 000 EUR bol skutočný príjem k 31.12.2023 v sume 34 455,11 EUR, čo predstavuje  107,67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x–      14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7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x  –    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5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x  -    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14 000 EUR z výnosu dane z príjmov boli k 31.12.2023 poukázané finančné prostriedky zo ŠR v sume 17 975,64 EUR, čo predstavuje plnenie na 128,39 %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1 000 EUR bol skutočný príjem k 31.12.2023 v sume.7 759,10  EUR, čo predstavuje plnenie na 70,53 % plnenie. Príjmy dane z pozemkov boli v sume 6637,42 EUR, príjmy dane zo stavieb boli v sume 1 121,68 EUR . K 31.12.2023 obec eviduje pohľadávky na dani z nehnuteľností v sume.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79,98  €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887,11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x  -     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x -      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4300 EUR bol skutočný príjem k 31.12.2023 v sume.4 193,75 EUR, čo je 97,51% plnenie. Uvedený príjem predstavuje príjem vecné bremeno v sume 3300 EUR, príjem z prenajatých pozemkov v sume 868,75 EUR a príjem z prenajatých budov 4,00 EUR, 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100 EUR bol skutočný príjem k 31.12.2023 v sume 353,00 EUR, čo je 32,0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x -      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750 EUR, bol skutočný príjem vo výške 415,00 EUR, čo predstavuje 55,33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x -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0 EUR bol skutočný príjem vo výške 27951,93 EUR, čo predstavuje 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anská Bys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 + Register ad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.Bys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. Bys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NR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B. Bys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lácia – negatívne dôsle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Prijaté granty a transfery boli účelovo učené </w:t>
      </w:r>
      <w:r>
        <w:rPr>
          <w:color w:val="FF0000"/>
          <w:lang w:val="en-US" w:eastAsia="en-US"/>
        </w:rPr>
        <w:t>na bežné výdavky</w:t>
      </w:r>
      <w:r>
        <w:rPr>
          <w:lang w:val="en-US" w:eastAsia="en-US"/>
        </w:rPr>
        <w:t xml:space="preserve">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.0 EUR bol skutočný príjem k 31.12.2023 v sume 0 EUR, čo predstavuje  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0 EUR bol skutočný príjem k 31.12.2023 v sume 0 EUR, čo predstavuje  % pln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 EUR bol skutočný príjem k 31.12.2023 v sume 674,57 EUR, čo predstavuje  0 % plne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rozpočtu boli zapojené finančné prostriedky z predchádzajúcich rokov prijaté za referendum 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 xml:space="preserve">3. Rozbor čerpania výdavkov za rok 2023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4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2 000 EUR bolo skutočne čerpané  k 31.12.2023 v sume       30 149,13 EUR, čo predstavuje  94,21 .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davk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x –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7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32 000 EUR bolo skutočne čerpané  k 31.12.2023 v sume           30 149,13  EUR, čo predstavuje  94,2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>
          <w:b/>
          <w:b/>
        </w:rPr>
      </w:pPr>
      <w:r>
        <w:rPr/>
        <w:t>Z rozpočtovaných výdavkov 13150 EUR bolo skutočné čerpanie k 31.12.2023 v sume.12 588,82 EUR, čo je 95,72 % čerpanie. Patria sem mzdové prostriedky pracovníkov OcÚ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4600 EUR bolo skutočne čerpané k 31.12.2023 v sume 4303,42 EUR, čo je 93,54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.13 850 EUR bolo skutočne čerpané k 31.12.2023 v sume 12 973,75 EUR, čo je 93,66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výdavkov 400 EUR bolo skutočne čerpané k 31.12.2023 v sume  283,14  EUR, čo predstavuje 70,75% čerpanie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0 EUR bolo skutočne čerpané k 31.12.2023 v sume 0 EUR, čo predstavuje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0EUR bolo skutočne čerpané  k 31.12.2023 v sume 0. EUR, čo predstavuje 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. 0 EUR bolo skutočne čerpané  k 31.12.2023 v sume 0 EUR, čo predstavuje  0 .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4.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29,6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</w:t>
            </w:r>
            <w:r>
              <w:rPr>
                <w:rStyle w:val="Emphasis"/>
              </w:rPr>
              <w:t>4455,1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9,1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</w:t>
            </w:r>
            <w:r>
              <w:rPr>
                <w:rStyle w:val="Emphasis"/>
              </w:rPr>
              <w:t>0149,1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Prebytok/ schodok 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5,9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5,98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4,5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5129,6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0149,1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980,5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443,6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>PČ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hospodárenia o nevyčerpaný úver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536,86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>Prebytok rozpočtu</w:t>
      </w:r>
      <w:r>
        <w:rPr/>
        <w:t xml:space="preserve"> zistený podľa ustanovenia § 10 ods. 3 písm. a) a b) zákona č. 583/2004 Z.z. o rozpočtových pravidlách územnej samosprávy a o zmene a doplnení niektorých zákonov v znení neskorších predpisov sa upravuje – znižuje  o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A /</w:t>
      </w:r>
      <w:r>
        <w:rPr>
          <w:b/>
          <w:bCs/>
        </w:rPr>
        <w:t>nevyčerpané prostriedky zo sociálneho fondu</w:t>
      </w:r>
      <w:r>
        <w:rPr/>
        <w:t xml:space="preserve"> podľa zákona č.152/1994 Z.z. o sociálnom fonde (len v prípade, ak obec, RO nemá zriadený samostatný bankový účet v banke) v sume  </w:t>
      </w:r>
      <w:r>
        <w:rPr>
          <w:b/>
          <w:bCs/>
        </w:rPr>
        <w:t>443,69 EUR</w:t>
      </w:r>
      <w:r>
        <w:rPr/>
        <w:t>,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</w:t>
      </w:r>
      <w:r>
        <w:rPr>
          <w:color w:val="FF0000"/>
        </w:rPr>
        <w:t xml:space="preserve">4536,86 </w:t>
      </w:r>
      <w:r>
        <w:rPr/>
        <w:t>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vo výške 10% na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tvorbu rezervného fondu </w:t>
      </w:r>
      <w:r>
        <w:rPr>
          <w:iCs/>
        </w:rPr>
        <w:t xml:space="preserve">453,68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a základe uvedených skutočností navrhujeme tvorbu rezervného fondu za rok 2023 vo výške 4536,86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Tvorba a použitie peňažných fondov a iných fondov</w:t>
      </w:r>
    </w:p>
    <w:p>
      <w:pPr>
        <w:pStyle w:val="Normal"/>
        <w:jc w:val="both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34,1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298,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. O použití peňaž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4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4,5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1,05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43,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Bilancia aktív a pasív k 31.12.2023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 1.1.2023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08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53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03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57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47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6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5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6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6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9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36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86,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9708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4853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1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7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8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5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0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36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86,6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7. Prehľad o stave a vývoji dlhu k 31.12.2023</w:t>
      </w:r>
    </w:p>
    <w:p>
      <w:pPr>
        <w:pStyle w:val="Normal"/>
        <w:ind w:left="360" w:hanging="0"/>
        <w:jc w:val="both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av úverov a návratných finančných výpomocí (NFV) k 31.12.2023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ec nemá poskytnutý žiadny úver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Obec  nie je zriaďovateľom príspevkových organizáci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bec neposkytla žiadne dotácia právnickým ani fyzickým osobá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ec nemá žiadnu podnikateľskú činnosť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bec neprijala FP 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bec neprijala FP prostriedky od ostatných subjektov verejnej správy napr. zo 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bec  neprijala FP prostriedky od žiadnej príspevkovej organizácii ani právnickej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ec nemá žiadne vysporiadania s právnickými osobam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559"/>
        <w:gridCol w:w="1559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ný úrad B.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b + 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7,8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ný úrad B.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ný úrad 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by do NR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ný úrad 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um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V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ácia dot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>
          <w:b/>
          <w:bCs/>
        </w:rPr>
        <w:t xml:space="preserve">Obec neuzatvorila v roku 2022 žiadnu zmluvu so štátnymi fond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ec neposkytla ani nedostala od iných obcí finančné prostriedk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B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B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bec nemá programový rozpoče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PIATNICOVÁ Andrea</cp:lastModifiedBy>
  <cp:lastPrinted>2024-03-13T16:38:00Z</cp:lastPrinted>
  <dcterms:modified xsi:type="dcterms:W3CDTF">2024-03-15T09:45:00Z</dcterms:modified>
  <cp:revision>1050</cp:revision>
  <dc:subject/>
  <dc:title/>
</cp:coreProperties>
</file>